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, adresa stavebník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Ohlásenie stavebných úprav a udržiavacích prá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stavebníka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 stavbe, na ktorej sa majú uskutočniť stavebné práce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a účel úprav a ich jednoduchý technický opis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ílohy ohlás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 preukazujúci vlastnícke alebo iné právo k stavbe, resp. čestné vyhlás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úhlas vlastníka resp. spoluvlastníka s uskutočnením stavebných prác v rozsahu ohlásenia, ak sa má použiť susedný pozemok, písomný súhlas vlastníka pozemk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stavební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larendon Extended;Bookman Old Style" w:hAnsi="Clarendon Extended;Bookman Old Style" w:cs="Clarendon Extended;Bookman Old Style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6620</wp:posOffset>
          </wp:positionH>
          <wp:positionV relativeFrom="paragraph">
            <wp:posOffset>3810</wp:posOffset>
          </wp:positionV>
          <wp:extent cx="461010" cy="48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rendon Extended;Bookman Old Style" w:cs="Clarendon Extended;Bookman Old Style" w:ascii="Clarendon Extended;Bookman Old Style" w:hAnsi="Clarendon Extended;Bookman Old Style"/>
        <w:sz w:val="28"/>
      </w:rPr>
      <w:t xml:space="preserve">                  </w:t>
    </w:r>
    <w:r>
      <w:rPr>
        <w:rFonts w:cs="Clarendon Extended;Bookman Old Style" w:ascii="Clarendon Extended;Bookman Old Style" w:hAnsi="Clarendon Extended;Bookman Old Style"/>
        <w:sz w:val="28"/>
      </w:rPr>
      <w:t>OBEC HRAŠNÉ</w:t>
    </w:r>
  </w:p>
  <w:p>
    <w:pPr>
      <w:pStyle w:val="Normal"/>
      <w:spacing w:lineRule="auto" w:line="240" w:before="0" w:after="0"/>
      <w:ind w:left="708" w:firstLine="708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                   </w:t>
    </w:r>
    <w:r>
      <w:rPr>
        <w:rFonts w:cs="Times New Roman" w:ascii="Times New Roman" w:hAnsi="Times New Roman"/>
        <w:i/>
      </w:rPr>
      <w:t>Hrašné 3</w:t>
    </w:r>
  </w:p>
  <w:p>
    <w:pPr>
      <w:pStyle w:val="Header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</w:t>
    </w:r>
    <w:r>
      <w:rPr>
        <w:rFonts w:cs="Times New Roman" w:ascii="Times New Roman" w:hAnsi="Times New Roman"/>
        <w:i/>
      </w:rPr>
      <w:t xml:space="preserve">916 14 Hrašné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5:00Z</dcterms:created>
  <dc:creator>Riaditeľ</dc:creator>
  <dc:description/>
  <cp:keywords/>
  <dc:language>en-US</dc:language>
  <cp:lastModifiedBy>Uzivatel</cp:lastModifiedBy>
  <dcterms:modified xsi:type="dcterms:W3CDTF">2017-08-23T06:02:00Z</dcterms:modified>
  <cp:revision>4</cp:revision>
  <dc:subject/>
  <dc:title/>
</cp:coreProperties>
</file>